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18.decembrī</w:t>
        <w:tab/>
        <w:tab/>
        <w:tab/>
        <w:tab/>
        <w:tab/>
        <w:tab/>
        <w:tab/>
        <w:t>Nr.50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2, 2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4" w:name="_GoBack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apildus finanšu līdzekļu piešķiršanu sporta bāzes “Smeceres sils” attīstības projekta ieviešanai 2018.gadā</w:t>
      </w:r>
      <w:bookmarkEnd w:id="4"/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right="-1" w:firstLine="720"/>
        <w:contextualSpacing/>
        <w:jc w:val="both"/>
        <w:rPr>
          <w:rFonts w:ascii="Times New Roman" w:hAnsi="Times New Roman" w:eastAsia="Arial Unicode MS" w:cs="Arial Unicode MS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018.gadā turpināta </w:t>
      </w: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 xml:space="preserve">sporta bāzes “Smeceres sils” attīstības projekta ieviešana, veicot sniega sagatavošanas sistēmas pabeigšanas darbus, šautuves iekārtu piesaistes, atbalstsienas un aizsargsienu izbūvi un elektroniski – mehānisku IBU sertificētas biatlona šautuves iekārtas piegādi un uzstādīšanu. </w:t>
      </w:r>
    </w:p>
    <w:p>
      <w:pPr>
        <w:pStyle w:val="Normal"/>
        <w:spacing w:lineRule="auto" w:line="240" w:before="0" w:after="200"/>
        <w:ind w:right="-1" w:firstLine="720"/>
        <w:contextualSpacing/>
        <w:jc w:val="both"/>
        <w:rPr>
          <w:rFonts w:ascii="Times New Roman" w:hAnsi="Times New Roman" w:eastAsia="Arial Unicode MS" w:cs="Arial Unicode MS"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>Projekta ieviešanai 2018.gadā piešķirtas Valsts investīcija EUR 500000,00 apmērā.</w:t>
      </w:r>
    </w:p>
    <w:p>
      <w:pPr>
        <w:pStyle w:val="Normal"/>
        <w:spacing w:lineRule="auto" w:line="240" w:before="0" w:after="200"/>
        <w:ind w:right="-1"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>2018.gadā no Valsts investīciju līdzekļiem veikts gala maksājums par  sniega sagatavošanas sistēmas darbu izpildi EUR 66260,69 apmērā.</w:t>
      </w:r>
    </w:p>
    <w:p>
      <w:pPr>
        <w:pStyle w:val="Normal"/>
        <w:spacing w:lineRule="auto" w:line="240" w:before="0" w:after="200"/>
        <w:ind w:right="-1"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Pamatojoties uz projekta ietvaros veiktajām iepirkuma procedūrām</w:t>
      </w:r>
      <w:r>
        <w:rPr>
          <w:rFonts w:eastAsia="Times New Roman" w:cs="Arial Unicode MS" w:ascii="Times New Roman" w:hAnsi="Times New Roman"/>
          <w:sz w:val="24"/>
          <w:szCs w:val="24"/>
          <w:lang w:eastAsia="lv-LV"/>
        </w:rPr>
        <w:t xml:space="preserve"> noslēgti sekojoši līgum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/>
        </w:rPr>
        <w:t xml:space="preserve">16.08.2018 līgums Nr.MNP/2.4.6/18/63 </w:t>
      </w:r>
      <w:r>
        <w:rPr>
          <w:rFonts w:eastAsia="Times New Roman" w:cs="Arial Unicode MS" w:ascii="Times New Roman" w:hAnsi="Times New Roman"/>
          <w:b/>
          <w:i/>
          <w:sz w:val="24"/>
          <w:szCs w:val="24"/>
          <w:lang w:eastAsia="lv-LV"/>
        </w:rPr>
        <w:t>Par šautuves iekārtu piesaistes, atbalstsienas un aizsargsienu izbūvi Smeceres sila sporta bāzē</w:t>
      </w:r>
      <w:r>
        <w:rPr>
          <w:rFonts w:eastAsia="Times New Roman" w:cs="Arial Unicode MS" w:ascii="Times New Roman" w:hAnsi="Times New Roman"/>
          <w:sz w:val="24"/>
          <w:szCs w:val="24"/>
          <w:lang w:eastAsia="lv-LV"/>
        </w:rPr>
        <w:t xml:space="preserve"> par kopējo summu EUR 387878,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/>
        </w:rPr>
        <w:t xml:space="preserve">08.10.2018 līgums Nr.MNP/2.4.5/18/188 </w:t>
      </w:r>
      <w:r>
        <w:rPr>
          <w:rFonts w:eastAsia="Times New Roman" w:cs="Arial Unicode MS" w:ascii="Times New Roman" w:hAnsi="Times New Roman"/>
          <w:b/>
          <w:i/>
          <w:sz w:val="24"/>
          <w:szCs w:val="24"/>
          <w:lang w:eastAsia="lv-LV"/>
        </w:rPr>
        <w:t>Par Elektroniski- mehāniskas IBU sertificētas biatlona šautuves iekārtas piegādi un uzstādīšanu Smeceres sila sporta bāzē</w:t>
      </w:r>
      <w:r>
        <w:rPr>
          <w:rFonts w:eastAsia="Times New Roman" w:cs="Arial Unicode MS" w:ascii="Times New Roman" w:hAnsi="Times New Roman"/>
          <w:sz w:val="24"/>
          <w:szCs w:val="24"/>
          <w:lang w:eastAsia="lv-LV"/>
        </w:rPr>
        <w:t xml:space="preserve"> par kopējo summu EUR 231030,14.</w:t>
      </w:r>
    </w:p>
    <w:p>
      <w:pPr>
        <w:pStyle w:val="Normal"/>
        <w:spacing w:lineRule="auto" w:line="240" w:before="0" w:after="200"/>
        <w:ind w:left="720" w:right="-1" w:hanging="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200"/>
        <w:ind w:right="-1"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/>
        </w:rPr>
        <w:t>Līguma Nr.MNP/2.4.6/18/63 ietvaros 2018.gadā veikti darbi par kopējos summu EUR 273714,87.</w:t>
      </w:r>
    </w:p>
    <w:p>
      <w:pPr>
        <w:pStyle w:val="Normal"/>
        <w:spacing w:lineRule="auto" w:line="240" w:before="0" w:after="200"/>
        <w:ind w:right="-1"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/>
        </w:rPr>
        <w:t xml:space="preserve">Līgums Nr.MNP/2.4.5/18/188 izpildīts pilnībā un š.g. decembra mēnesī jāveic līguma izpildes maksājums. </w:t>
      </w:r>
    </w:p>
    <w:p>
      <w:pPr>
        <w:pStyle w:val="Normal"/>
        <w:spacing w:lineRule="auto" w:line="240" w:before="0" w:after="200"/>
        <w:ind w:right="-1"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/>
        </w:rPr>
        <w:t xml:space="preserve">Pamatojoties uz 2018.gadā projekta ietvaros izpildītajiem darbiem projekta ieviešanai nepieciešamā summa 2018.gadā sastāda EUR 571 005,70. </w:t>
      </w:r>
    </w:p>
    <w:p>
      <w:pPr>
        <w:pStyle w:val="Normal"/>
        <w:spacing w:lineRule="auto" w:line="240" w:before="0" w:after="200"/>
        <w:ind w:right="-1"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/>
        </w:rPr>
        <w:t>2018.gadā vēl nepieciešams veikt maksājumu 08.10.2018 Līguma Nr.MNP/2.4.5/18/188 ietvaros EUR 71005,70 apmēr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</w:rPr>
        <w:t>Noklausījusies Attīstības nodaļas vadītāja N.Volkova sniegto informāciju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pamatojoties uz likuma „Par pašvaldībām” 21.panta pirmās daļas 17.punktu, ņemot vērā 18.12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3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tra Gotlaufa, Artūrs Grandāns, Gunārs Ikaunieks, Valda Kļaviņa, Valentīns Rakstiņš, Andris Sakne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440" w:right="-1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>Piešķirt papildus finanšu līdzekļus EUR 71005,70 (</w:t>
      </w:r>
      <w:r>
        <w:rPr>
          <w:rFonts w:eastAsia="SimSun" w:cs="Times New Roman" w:ascii="Times New Roman" w:hAnsi="Times New Roman"/>
          <w:i/>
          <w:kern w:val="2"/>
          <w:sz w:val="24"/>
          <w:szCs w:val="24"/>
          <w:lang w:eastAsia="zh-CN" w:bidi="hi-IN"/>
        </w:rPr>
        <w:t>septiņdesmit viens tūkstotis pieci euro un 70 centi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) apmērā </w:t>
      </w: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>sporta bāzes “Smeceres sils” attīstības projekta ieviešanai no 2018.gada budžetā rezervētajiem līdzekļiem investīciju projektu ieviešana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1440" w:right="-1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>Lēmuma kontroli uzdot domes finanšu nodaļa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1EC6E3-A5BA-40C5-A3A6-0A37EDCD4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  <Pages>2</Pages>
  <Words>1746</Words>
  <Characters>996</Characters>
  <CharactersWithSpaces>27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8-12-18T15:48:00Z</dcterms:modified>
  <cp:revision>6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